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83-89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5-775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9 мая 2025 года по адресу: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>, Яковлев М.А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Яковлев М.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, пояснил, что штраф не оплатил, так как временно не работал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, в качестве причины неоплаты штрафа привлекаемы лицом указано на отставите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Яковлев М.А. подвергнут административному наказанию в виде административного штрафа в размере 510 рублей. Указанное постановление вступило в законную силу 29 марта 2025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МВД, из которых следует, что привлекаемое лицо неоднократно привлекалось к административной ответственности по однородным административным правонаруш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ковлева Михаил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5 (п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2 часов 40 минут 19 августа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